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6/2015 at 8:31 am by JAV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Agriculture Advisory Commiss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Wed October 2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PM Hildreth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/approve Minutes prior meeting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inue discussion on possible new recruits for board membership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fine/define  articles of organization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Ag Comm website for update/ maintenance need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t meetings schedule for 2015/2016 season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2:00Z</dcterms:created>
  <dc:creator>peter</dc:creator>
  <dc:description/>
  <cp:keywords/>
  <dc:language>en-US</dc:language>
  <cp:lastModifiedBy>TownClerk</cp:lastModifiedBy>
  <cp:lastPrinted>2015-10-26T08:31:00Z</cp:lastPrinted>
  <dcterms:modified xsi:type="dcterms:W3CDTF">2015-10-26T12:32:00Z</dcterms:modified>
  <cp:revision>2</cp:revision>
  <dc:subject/>
  <dc:title>Posted 10/26/2015 at 8:31 am by JAV</dc:title>
</cp:coreProperties>
</file>